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308"/>
        <w:gridCol w:w="9"/>
      </w:tblGrid>
      <w:tr>
        <w:trPr>
          <w:trHeight w:val="13322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 xml:space="preserve">MODULO DI RICHIESTA AL RILASCIO DELL’AUTORIZZAZIONE AD UTILIZZARE SERVIZI PROPRIETARI DI PAGAMENTO DELLE TARIFFE DI SOSTA MEDIANTE APPLICAZIONI </w:t>
            </w: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MO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480" w:before="1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___________________________________ c.f.________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ato a _______________________________ (_____)   il______/______/______,</w:t>
              <w:br/>
              <w:t>residente a ___________________________ (_____)   in ________________________________ n° _____</w:t>
            </w:r>
          </w:p>
          <w:p>
            <w:pPr>
              <w:pStyle w:val="NormaleWeb"/>
              <w:spacing w:lineRule="auto" w:line="480" w:before="1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nte Legale della Società _____________________________________________________________________________________ c.f.______________________________ con sede a ___________________________________________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iede il rilascio dell’Autorizzazione non esclusiva ad utilizzare il servizio proprietario dell’azienda _________________________________ per la gestione del pagamento delle tariffe di sosta mediante applicazione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denominata ______________________________ nelle aree di sosta gestite da Brescia Mobilità.</w:t>
            </w:r>
          </w:p>
          <w:p>
            <w:pPr>
              <w:pStyle w:val="NormaleWeb"/>
              <w:spacing w:lineRule="auto" w:line="480" w:before="1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e di ottenere la sopra descritta Autorizzazione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impegnarsi a sottoscrivere tutti gli impegni previsti dall’allegato documento “Autorizzazione ad utilizzare servizi proprietari di pagamento delle tariffe di sosta mediante applicazioni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>”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l proprio servizio soddisfa tutti i requisiti tecnici richiesti dal documento “</w:t>
            </w:r>
            <w:r>
              <w:rPr>
                <w:rFonts w:cs="Arial" w:ascii="Arial" w:hAnsi="Arial"/>
                <w:sz w:val="20"/>
              </w:rPr>
              <w:t xml:space="preserve">AUTORIZZAZIONE AD UTILIZZARE SERVIZI PROPRIETARI DI PAGAMENTO DELLE TARIFFE DI SOSTA MEDIANTE APPLICAZIONI </w:t>
            </w:r>
            <w:r>
              <w:rPr>
                <w:rFonts w:cs="Arial" w:ascii="Arial" w:hAnsi="Arial"/>
                <w:i/>
                <w:sz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>” e dall’ ”AVVISO</w:t>
            </w:r>
            <w:r>
              <w:rPr>
                <w:rFonts w:cs="Arial" w:ascii="Arial" w:hAnsi="Arial"/>
                <w:sz w:val="20"/>
              </w:rPr>
              <w:t xml:space="preserve"> PUBBLICO AI FINI DEL RILASCIO DI AUTORIZZAZIONE AD UTILIZZARE SERVIZI PROPRIETARI DI PAGAMENTO DELLE TARIFFE DI SOSTA MEDIANTE APPLICAZIONI </w:t>
            </w:r>
            <w:r>
              <w:rPr>
                <w:rFonts w:cs="Arial" w:ascii="Arial" w:hAnsi="Arial"/>
                <w:i/>
                <w:sz w:val="20"/>
              </w:rPr>
              <w:t>MOBILE”.</w:t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(Luogo e data), 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eastAsia="Verdana" w:cs="Arial" w:ascii="Arial" w:hAnsi="Arial"/>
                <w:sz w:val="20"/>
                <w:szCs w:val="15"/>
              </w:rPr>
              <w:t>(</w:t>
            </w:r>
            <w:r>
              <w:rPr>
                <w:rFonts w:cs="Arial" w:ascii="Arial" w:hAnsi="Arial"/>
                <w:sz w:val="20"/>
                <w:szCs w:val="15"/>
              </w:rPr>
              <w:t>Firma del dichiarante e timbro della società)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0:00Z</dcterms:created>
  <dc:creator>MARCO</dc:creator>
  <dc:description/>
  <cp:keywords/>
  <dc:language>en-US</dc:language>
  <cp:lastModifiedBy>Graziano Marinoni</cp:lastModifiedBy>
  <cp:lastPrinted>2011-12-05T16:15:00Z</cp:lastPrinted>
  <dcterms:modified xsi:type="dcterms:W3CDTF">2018-01-19T13:40:00Z</dcterms:modified>
  <cp:revision>2</cp:revision>
  <dc:subject/>
  <dc:title>AUTOCERTIFICAZIONE GENERICA</dc:title>
</cp:coreProperties>
</file>